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99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і рекомендації до проведення семінарських занять з курс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Банківське</w:t>
      </w:r>
      <w:r>
        <w:rPr>
          <w:rFonts w:cs="Times New Roman" w:ascii="Times New Roman" w:hAnsi="Times New Roman"/>
          <w:b/>
          <w:iCs/>
          <w:spacing w:val="6"/>
          <w:sz w:val="28"/>
          <w:szCs w:val="28"/>
          <w:lang w:val="uk-UA" w:eastAsia="ru-RU"/>
        </w:rPr>
        <w:t xml:space="preserve"> прав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spacing w:before="0" w:after="0"/>
        <w:ind w:left="567" w:right="99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ля студентів заочної форми 4 курс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Змістовий модуль 1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гальні засади банківського права в Україні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2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едмет, метод, система та джерела банківського прав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2 год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Метою теми 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вчення поняття, предмету та джерел банківського права. Доцільно розкрити банківські правовідносини, їх види та особливості. Проаналізувати поняття банківської системи, її еволюція, особливості, принципи побудови в Україні. Структурні ланки банківської системи, їх характеристика. Банківські, міжбанківські і міжгосподарські об’єдн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1. Поняття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2. Принципи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3. Система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4. Джерела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rPr>
          <w:rFonts w:ascii="Times New Roman" w:hAnsi="Times New Roman" w:eastAsia="TimesNewRoman;MS Mincho" w:cs="Times New Roman"/>
          <w:sz w:val="28"/>
          <w:szCs w:val="28"/>
          <w:lang w:val="uk-UA"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5. Історичні аспекти банківського права та банківської системи Україн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логічний словник: </w:t>
      </w:r>
      <w:r>
        <w:rPr>
          <w:rFonts w:cs="Times New Roman" w:ascii="Times New Roman" w:hAnsi="Times New Roman"/>
          <w:sz w:val="28"/>
          <w:szCs w:val="28"/>
          <w:lang w:val="uk-UA"/>
        </w:rPr>
        <w:t>«джерела», «банківське право», «предмет дисципліни», «метод», «система курсу Банківського права», «принципи»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eastAsia="Arial,Bold;MS Mincho" w:cs="Times New Roman"/>
          <w:b/>
          <w:b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успільні відносини регулює банківське прав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поняття «банківське право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спеціальні принципи банківське прав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джерела банківськ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методи банківськ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банківськ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обливості банківських правовіднос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оняття «банківське законодавство» та його р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звіть періодизацію становлення та розвитку банківської системи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передумови формування нової банківської системи України?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>Література: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Основна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[1, 2, 3, 5, 6, 10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6, 7, 12-24].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2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авові засади діяльності НБ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Метою теми 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значення всього різноманіття банківських установ, що вступають у правовідносини з іншими суб’єктами господарювання та між собою, їхньої організаційно-правової форми, порядку створення, структури, органів управління, а також цілей, які вони переслідують, вступаючи у правовідносини, визначити механізм відкриття банківських рахунків та їх види, розкрити зміст операцій банку з притягнення грошових коштів від суб’єктів господарювання та фізичних осіб, розглянути процес формування капіталу ба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1. Порядок створення НБ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2. Статус НБУ та його основне завданн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 xml:space="preserve">3. Основні функції НБУ як центрального банку України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4.Організаційна структура НБ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Національний банк України», «функції НБУ», «</w:t>
      </w: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організаційна структура Н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, «</w:t>
      </w: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 xml:space="preserve">центральний банк України»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,Bold;MS Mincho" w:cs="Times New Roman"/>
          <w:b/>
          <w:b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функції виконує Національний банк України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керівні органи входять до структури НБУ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таке банківська діяльність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види банків ви знаєте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ий мінімальний статутний капітал банку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якій організаційно-правовій формі можуть створюватися комерційні банки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відомості повинний містити статут банку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то здійснює державну реєстрацію комерційних банків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документи надаються для державної реєстрації банку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особливості державної реєстрації банку з іноземним капіталом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види банківських об’єднань ви знаєт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[1, 2, 3, 5, 6, 1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6, 15-18, 20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992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7:00Z</dcterms:created>
  <dc:creator>Бакуменко Катерина Ігорівна</dc:creator>
  <dc:description/>
  <cp:keywords/>
  <dc:language>en-US</dc:language>
  <cp:lastModifiedBy>Бакуменко</cp:lastModifiedBy>
  <dcterms:modified xsi:type="dcterms:W3CDTF">2017-02-15T08:47:00Z</dcterms:modified>
  <cp:revision>2</cp:revision>
  <dc:subject/>
  <dc:title/>
</cp:coreProperties>
</file>